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Zielstrebig und hartnäckig: Werner Rupff (1934-2012).</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Der Altmeister des Streiks</w:t>
      </w:r>
    </w:p>
    <w:p>
      <w:pPr>
        <w:pStyle w:val="Normal"/>
        <w:autoSpaceDE w:val="false"/>
        <w:spacing w:before="0" w:after="120"/>
        <w:rPr>
          <w:rFonts w:ascii="Arial" w:hAnsi="Arial" w:cs="Arial"/>
          <w:sz w:val="20"/>
          <w:szCs w:val="20"/>
          <w:lang w:val="de-CH"/>
        </w:rPr>
      </w:pPr>
      <w:r>
        <w:rPr>
          <w:rFonts w:cs="Arial" w:ascii="Arial" w:hAnsi="Arial"/>
          <w:sz w:val="20"/>
          <w:szCs w:val="20"/>
          <w:lang w:val="de-CH"/>
        </w:rPr>
        <w:t>Eben war er noch mit Freunden im „Albishaus“ zusammengesessen. Dabei sangen sie die alten Lieder der „Roten Falken“. Dann, bei der Rückkehr vom Naturfreundehaus, erlitt Werner Rupff einen Herzschlag, der seinem Leben am 7. März mit 78 Jahren ein abruptes Ende setzte. Die Kirche in Langnau am Albis ZH war bei der Abdankung überfüllt. Ein letztes Zeichen der grossen Popularität, die Rupff genoss.</w:t>
      </w:r>
    </w:p>
    <w:p>
      <w:pPr>
        <w:pStyle w:val="Normal"/>
        <w:autoSpaceDE w:val="false"/>
        <w:spacing w:before="0" w:after="120"/>
        <w:rPr>
          <w:rFonts w:ascii="Arial" w:hAnsi="Arial" w:cs="Arial"/>
          <w:sz w:val="20"/>
          <w:szCs w:val="20"/>
          <w:lang w:val="de-CH"/>
        </w:rPr>
      </w:pPr>
      <w:r>
        <w:rPr>
          <w:rFonts w:cs="Arial" w:ascii="Arial" w:hAnsi="Arial"/>
          <w:sz w:val="20"/>
          <w:szCs w:val="20"/>
          <w:lang w:val="de-CH"/>
        </w:rPr>
        <w:t>Er wuchs in Thun auf und schloss eine Malerlehre ab. In den 1960er Jahren trat er in Bern als Sekretär in die Dienste des Schweizerischen Bau- und Holzarbeiterverbands ein. Als Zentralsekretär erlebte er die Fusion zur Gewerkschaft Bau und Holz im Jahr 1973. Und schliesslich auch die Gründung der Unia-Vorgängerin GBI im Jahr 1993, bei der er zum Vizepräsidenten gewählt wurde. Diese Funktion hatte er bis zur Pensionierung im Jahr 1996 inn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Kämpferisch.</w:t>
        <w:br/>
      </w:r>
      <w:r>
        <w:rPr>
          <w:rFonts w:cs="Arial" w:ascii="Arial" w:hAnsi="Arial"/>
          <w:sz w:val="20"/>
          <w:szCs w:val="20"/>
          <w:lang w:val="de-CH"/>
        </w:rPr>
        <w:t>Peter Nabholz erinnert sich an seinen langjährigen Kollegen: „Werner war ein gradliniger Mensch und ein senkrechter Gewerkschafter. Er wollte immer das Beste für unsere Sache.“ Als einen umgänglichen Menschen, der aber stets wusste, was er wollte, haben ihn viele Kolleginnen und Kollegen erlebt. Unia-Präsident Andreas Rieger würdigte Rupff in seiner  Abdankungsrede: Er sei eine „Gewerkschaftspersönlichkeit, die auf der einen Seite die typisch schweizerische, sozialpartnerschaftliche Philosophie verkörperte“. Werner Rupff habe viel Wert auf die Identifikation der Gewerkschaft mit dem Beruf und der Branche gelegt und die Anliegen der Beschäftigten an ihrem Arbeitsplatz ins Zentrum gestellt.</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auf der anderen Seite? Da war Werner Rupff auch ein kämpferischer Gewerkschafter, der sich nie in der trügerischer Sicherheit des Arbeitsfriedens wiegen liess, im Gegensatz zu vielen seiner Generation. Rupff hat in der vermeintlich streikfreien Periode der 1970er und 1980er Jahre über ein Dutzend Arbeitsniederlegungen geführt. In einer Broschüre des Schweizerischen Gewerkschaftsbunds wird er gar als „Altmeister der Streikorganisation“ bezeichnet. Den intensiven Kontakt mit den Betroffenen und die gute Betreuung hielt er für das wichtigste Moment eines Arbeitskampfs: „Man muss spüren, dass der Kampf ein gemeinsamer ist“, unterstrich er. Werner Rupffs wohl spektakulärste Auseinandersetzung war der Streik im Marmor- und Granitgewerbe zu Beginn des Jahres 1992, als der Natursteinverband keinen Gesamtarbeitsvertrag mehr wollte. Nach einer Woche mussten die Patrons einlenk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t>
      </w:r>
      <w:r>
        <w:rPr>
          <w:rFonts w:cs="Arial" w:ascii="Arial" w:hAnsi="Arial"/>
          <w:b/>
          <w:sz w:val="20"/>
          <w:szCs w:val="20"/>
          <w:lang w:val="de-CH"/>
        </w:rPr>
        <w:t>Bauernschlau“.</w:t>
        <w:br/>
      </w:r>
      <w:r>
        <w:rPr>
          <w:rFonts w:cs="Arial" w:ascii="Arial" w:hAnsi="Arial"/>
          <w:sz w:val="20"/>
          <w:szCs w:val="20"/>
          <w:lang w:val="de-CH"/>
        </w:rPr>
        <w:t>Auch wenn es ums Verhandeln ging, war Werner Rupff zielstrebig und hartnäckig. „Bauernschlau“ sei er gewesen, weiss Franz Cahannes, Unia-Co-Sektorleiter Gewerbe, „von ihm habe ich viel gelernt“. Rupff war ein Vollblutgewerkschafter schon von zu Hause aus. Bereits sein Vater war Gewerkschaftssekretär gewesen. Lange Zeit führte Rupff die Procolor, eine Malergenossenschaft in Zürich, die viele Arbeiten in Genossenschaftssiedlungen ausführte. Auch er selber war ein Genossenschafter mit Leib und Seele. In seinem Wohnort Langnau machte er bei der Bahoge mit, die im Raum Zürich tausend Wohnungen unterhält. Zu Rupffs bleibenden Leistungen zählt das Berufsregister für Firmen im Baunebengewerbe, das er ins Leben rief. Es listet die GAV-konformen Firmen auf und trägt damit zur Vermeidung von Lohndumping bei. Im Zeitalter der Personenfreizügigkeit ist das ein höchst aktuelles Vermächtnis. Mit Foto von Werner Rupff.</w:t>
      </w:r>
    </w:p>
    <w:p>
      <w:pPr>
        <w:pStyle w:val="Normal"/>
        <w:autoSpaceDE w:val="false"/>
        <w:spacing w:before="0" w:after="120"/>
        <w:rPr>
          <w:rFonts w:ascii="Arial" w:hAnsi="Arial" w:cs="Arial"/>
          <w:sz w:val="20"/>
          <w:szCs w:val="20"/>
          <w:lang w:val="de-CH"/>
        </w:rPr>
      </w:pPr>
      <w:r>
        <w:rPr>
          <w:rFonts w:cs="Arial" w:ascii="Arial" w:hAnsi="Arial"/>
          <w:sz w:val="20"/>
          <w:szCs w:val="20"/>
          <w:lang w:val="de-CH"/>
        </w:rPr>
        <w:t>Ralph Hu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5.4.2012.</w:t>
        <w:br/>
        <w:t>Personen &gt; Rupff Werner. Nachruf. 5.4.2012.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7:00Z</dcterms:created>
  <dc:creator>Beat Schaffer</dc:creator>
  <dc:description/>
  <dc:language>en-US</dc:language>
  <cp:lastModifiedBy>Beat Schaffer</cp:lastModifiedBy>
  <dcterms:modified xsi:type="dcterms:W3CDTF">2012-04-09T11:47:00Z</dcterms:modified>
  <cp:revision>2</cp:revision>
  <dc:subject/>
  <dc:title/>
</cp:coreProperties>
</file>